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68"/>
      <w:bookmarkEnd w:id="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171"/>
      <w:bookmarkEnd w:id="1"/>
      <w:r>
        <w:rPr/>
        <w:t>Анк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щие сведения о заявителе/производител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27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лное наименование компани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Н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Год регистраци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ходит ли в группу компа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Адрес юридическ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Адрес фактическ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уководитель компан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(Ф. И. О., последнее при наличии и должность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елефон контактного лиц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E-mail контактного лиц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формация об экспортном товаре (работе, услуге), целевых рынках и потенциальных партнер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исание товара (работы, услуги), планируемой к экспорту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 xml:space="preserve">Классификация товара (код </w:t>
            </w:r>
            <w:hyperlink r:id="rId2">
              <w:r>
                <w:rPr>
                  <w:rStyle w:val="InternetLink"/>
                </w:rPr>
                <w:t>ТН</w:t>
              </w:r>
            </w:hyperlink>
            <w:r>
              <w:rPr/>
              <w:t xml:space="preserve"> ВЭД ЕАЭС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фера применения товара (работы, услуги) (отрасль деятельности потенциальных покупателей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Целевые страны экспорт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существлялись ли меры по охране или защите интеллектуальной собственности на целевых рынках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Да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ет, не требуется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ет, нужна консуль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ртрет потенциальных партнеров/покупателей товара (работы, услуги) на целевых рынках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ценка экспортной зрелости субъекта мал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езультаты диагностики дают компании объективную информацию о ее текущей степени экспортной зрелости (в том числе в разрезе 6 направлений) и учитываются при дальнейшем формировании индивидуального плана по развитию экспортной деятельности и "дорожной карты" по выходу на внешние рынки субъекта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020"/>
        <w:gridCol w:w="5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есовой коэффициен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онкурентоспособность на внутреннем рынке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бы Вы оценили масштаб присутствия Вашей компании на внутреннем рынке в Вашем сектор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- лидер на российском рынке в нашем секторе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ша компания входит в 3 - 5 ведущих компаний в своем секторе в Росси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- лидеры в регионе и одни из лидеров в стран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достаточное присутствие в своем регионе, но не представлены в других регионах Росси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ытаемся закрепиться и создать присутствие в нашем секторе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широко Ваша компания охватила внутренний рынок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по всей Росс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в своем регионе и отдельных ключевых регионах страны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только в своем регион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с несколькими региональными/национальными заказчикам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с небольшим количеством локальных клиентов - еще только формируем клиентскую базу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ыросли продажи Вашей продукции/услуг за последние три года (в среднем в год)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чем на 20%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11 - 20%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6 - 10%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чем на 5%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оль или отрицательный рост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ую долю Ваша продукция/услуга занимают сейчас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выше 30%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5-30%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1 - 14%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 - 10%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5%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Является ли Ваша продукция/услуга конкурентоспособной на внутреннем рынке с точки зрения цен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сококонкурентная на фоне как местной, так и импортной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статочно конкурентная, и мы предпринимаем шаги по повышению нашей конкурентоспособн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екоторой степени конкурентная - зарубежная продукция может представлять угрозу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м непросто конкурировать, особенно с импортной продукцией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конкурентная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ыгодно Ваша продукция/услуга отличается от продукции/услуг Ваших конкурентов на внутреннем рынке в части цены, качества, функциональности, уникальности либо иных преимущест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годно - в высокой степени уникальная продукция, мы работаем над внедрением новых функций и качеств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годно - наша продукция/услуги имеют лучшие функции и качества, чем продукция/услуги большинства поставщиков на рынке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годно по некоторым аспектам, но не отличается высокой уникальностью - схожие функции и качества, как и у продукции/услуг большинства поставщик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выгодно - стараемся угнаться за конкурентам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выгодно - отстаем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зможности в сфере маркетинга и продвижения (весовой коэффициент направления - 0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часто в Вашей компании проводятся рыночные исследования и планирование деятельност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сегд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ьшую часть времени или для большинства видов продукции/услуг/операци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огд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едк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проводили исследований или перспективного планирования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активно Ваша компания рекламирует и продвигает свою продукцию/услуг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агрессивно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тносительно агрессивно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кромно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активн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занимается этим вообще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ть ли у Вашей компании промо-материалы о Вашей продукции/услуг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полный пакет, включая брендирование, визитки, описание продукции, брошюры, рекламные материалы в местах продаж и пр., а также качественный веб-сайт на русском и английском языках, охватывающий всю линейку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есть хороший пакет промо-материалов, включая качественный веб-сайт на русском языке, на котором представлены основные виды продукци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есть определенные промо-материалы по некоторым видам продукции, в том числе веб-страница, но нам требуется дальше развивать брендирование и пакет промо-материалов для всей линейки продукц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есть отдельные брошюры и (или) описание продукции, но еще нет веб-страницы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не используем каких-либо промо-материалов и у нас нет веб-страницы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зможности человеческих ресурсов (весовой коэффициент направления - 0,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ть ли у кого-либо из Вашего руководства или сотрудников опыт работы в маркетинге экспорта или международном бизнес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одного менеджера/сотрудника со значительным опытом работы в сфере экспорта или международного бизнес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менеджер/сотрудник имеют опыт работы в сфере экспорта или международного бизнес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сотрудник имел на предыдущем месте(-ах) работы некоторый опыт в сфере экспорта или международного бизнес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отрудников с опытом работы в сфере экспорта или международного бизнеса, но мы планируем нанять такого специалиста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отрудников с опытом работы в сфере экспорта или международного бизнеса и нет возможностей сейчас нанять такого специалист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Говорит ли кто-либо из действующих руководителей Вашей компании на английском языке или ином языке Вашего целевого рынка, чтобы иметь возможность общаться с потенциальными клиентами и партнерам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одного менеджера/сотрудника в нашей компании говорят на английском или официальном языке целевого рынк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менеджер/сотрудник в нашей компании говорит на английском или официальном языке целевого рынк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, но наша компания может привлечь соответствующую внешнюю языковую поддержку и (или) мы находимся в процессе найма такого специалист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, но мы можем рассмотреть возможность привлечения внешней поддержк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 - не имеем сейчас возможности нанять соответствующих специалистов в штат или привлечь их на условиях подряд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в Вашей компании решается вопрос с организацией нового экспорта или расширения существующег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нимаем более одного дополнительного сотрудника для создания экспортного департамент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нимаем одну дополнительную единицу для управления экспортом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ожем рассмотреть возможность найма в штат дополнительного специалиста, но все еще анализируем ситуацию скорее всего, мы перераспределим полномочия и обучим существующих работников, так как не можем нанимать в штат новых специалист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ли придется экспортировать, экспортом занимался бы один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з существующих штатных сотрудников в рамках имеющихся организационных структур, так как мы не можем себе позволить нанимать новых людей или перераспределять полномочия среди существующих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Вы реализуете и распространяете свою продукцию/услуг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высококвалифицированный персонал по сбыту и дистрибьюторы охватывают наиболее важные регионы Росс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спользуем сочетание собственного сбытового персонала и (или) региональных дистрибьюторов в ключевых регионах страны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спользуем коммерческих представителей и (или) дистрибьюторов в своем регионе и расширяем свою деятельность в других регионах Росс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ша сбытовая сеть охватывает только свой регион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никакой сбытовой/дистрибьюторской сети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ждународная конкурентоспособность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лучала ли Ваша компания какие-либо предложения (заказы) от зарубежных фирм, не запрашивая их специальн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ного раз, и мы уже занимаемся соответствующим экспортом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ного раз, и по большинству из них мы работаем, но мы все еще не экспортируем на регулярной основе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получили ряд запросов, но не смогли по ним отработать, так как были ориентированы преимущественно на наш внутренний рынок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раз мы получили запрос, но не ответили на нег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получали никаких запросов/заказов из-за рубеж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ов текущий статус Вашей экспортной деятель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 на несколько зарубежных рынков, который составляет более 10% нашего совокупного доход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 на один/малое число зарубежных рынков, который составляет менее 10% нашего совокупного доход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ируем время от времен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ировали только один раз на основании полученного запроса/заказа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занимались экспортом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бладает ли Ваша компания достаточными производственными мощностями или складскими запасами для удовлетворения спроса на внешни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переизбыток производственных мощностей, которые мы можем ориентировать на зарубежные рынки и (или) готовы инвестировать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создание дополнительных мощностей на расширение деятельности на внешних рынках у нас есть инвестиционный план по формированию дополнительной производственной мощности для удовлетворения зарубежного спрос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 слишком большой объем свободных мощностей, мы близки к работе на полной мощност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вободных мощностей, но у нас есть складские запасы, которые мы можем реализовать на зарубежных рынках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данный момент у нас нет достаточных производственных мощностей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аша продукция/услуга дорога при транспортировке на большие расстояни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тоимость транспортировки незначительна относительно цены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ранспортировка обходится не слишком дорого и составляет лишь малую долю в структуре стоим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дешево, зависит от объема поставк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транспортные издержки приходится значительная доля в структуре цены продукци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сокие издержки, транспортные издержки являются основной статьей в структуре стоимости продукции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пособна ли Ваша компания организовать необходимые шеф-монтажные и пуско-наладочные работы (ПНР)/обучение/послепродажное обслуживание для Вашей продукции/услуг на зарубежны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способна и (или) это неактуально для нашей продукции/услуг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это не потребует больших вложени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огли бы, но это потребует инвестиций в создание системы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то будет сложно, так как потребует действий или инвестиций, которые сложно будет реализовать - наша продукция/услуги требуют очень больших усилий в части ПНР, обучения/постпродажного обслуживания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т, наша компания не способна на организацию и проведение таких мероприятий для обслуживания внешних рынков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ность экспортной деятельности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о ли руководство Вашей компании экспорту как новому виду деятельности или как деятельности, требующей расширени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о в высокой степени - уже утвержден план действи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статочно привержено - провели первичные исследования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заинтересованы, но еще не предпринимали никаких шаг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бы хотели наладить экспорт, чтобы компенсировать падение внутренних цен и (или) сократить объем складских запасов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не заинтересованы в расширении работы на внешних рынках в данный момент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колько времени руководство Вашей компании готово ждать достижения приемлемых результатов от экспортной деятель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3 лет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2 лет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1 год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6 месяцев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ужны немедленные результаты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оводились ли Вашей компанией какие-либо исследования рынка или какие-либо мероприятия по продвижению на зарубежны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проведено исследование по изучению общих международных рыночных тенденций/стандартов и специальное исследование ряда ключевых потенциальных рынков, а также мероприятия по тестированию зарубежных рынков и продвижению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оведено первичное исследование ситуации на международном рынке, а также тенденций/стандартов, и мы готовы изучить потенциальные рынк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ще не проводили каких-либо исследований, но стремимся узнать больше о ситуации на международных рынках и стандартах, относящихся к нашей продукц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проводили никаких исследований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возможностей или средств для проведения каких-либо исследований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 пойдете на адаптацию Вашей продукции/услуг и (или) упаковки под особенности зарубежных рынко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уже вкладываемся в такую адаптац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начальном уровне формирования продукции/услуг/упаковк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хотно пойдем на такую адаптацию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могли бы рассмотреть возможности некоторой коррекции продукции/услуг и (или) упаковк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охотно пошли бы на это - нам очень сложно внедрять изменения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пойдем на это - не считаем, что могли бы адаптировать свою продукцию/услуги или что следует это делать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Финансовые возможности (весовой коэффициент направления - 0,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бладает ли Ваша компания финансовыми ресурсами для осуществления маркетинговой деятельности, дистрибуции или обслуживания внешних рынко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же накоплены собственные ресурсы и хороший уровень оборотного капитала, а также имеем доступ к дополнительному финансированию от инвесторов или финансовых учреждени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правляем работами на внутреннем рынке, имея адекватный объем оборотного капитала, и можем рассчитывать на поддержку от инвесторов или нашего банка для расширения деятельн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пособны финансировать нашу деятельность на внутреннем рынке, но не уверены в том, что сможем привлечь дополнительные ресурсы для развития на международном рынк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в условиях довольно сжатого бюджета - будет сложно финансировать экспортную деятельность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яжело финансировать деятельность даже на внутреннем рынке - хронический недостаток оборотного капитал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ой объем средств Ваша компания может позволить себе тратить на развитие экспорта каждый год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выше 3 000 000 руб.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 500 000 - 3 000 000 руб.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750 000 - 1 499 000 руб.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50 000 - 749 000 руб.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350 000 руб.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ие условия отсрочки оплаты Вы могли бы предложить солидным зарубежным покупателям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120 дне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90 - 120 дне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0 - 89 дней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лата при поставке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лата авансом - 0,1 бал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A9969AD5D038F91D5582B6E4C2535EBAAD1C7BC4EECD4275A90B1DD3771B1DDAE1EB572568AB8E9D9635BB6CAE683FCCDC763A5EE1x3b0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user</dc:creator>
  <dc:description/>
  <cp:keywords/>
  <dc:language>en-US</dc:language>
  <cp:lastModifiedBy>Пользователь</cp:lastModifiedBy>
  <cp:lastPrinted>2019-01-22T18:22:00Z</cp:lastPrinted>
  <dcterms:modified xsi:type="dcterms:W3CDTF">2020-02-14T08:59:00Z</dcterms:modified>
  <cp:revision>2</cp:revision>
  <dc:subject/>
  <dc:title>ПРАВИТЕЛЬСТВО КИРОВСКОЙ ОБЛАСТИ</dc:title>
</cp:coreProperties>
</file>